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gge n°27 del 18/05/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.U.R.S. 18/05/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o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NTI A FAVORE DEI SOGGETTI DI CUI ALL'ARTICOLO 23 DELLA LEGGE 11/03/88, N.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nti integrativi dell'articolo 23 della legge 11/03/88, n.67, e dell'articolo 22 della legge regionale 21/09/90, n.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primo comma dell'articolo 6 della L.R. 15/05/91, n.27, l'espressione "25 per cento" è sostituita con l'espressione "pari al 50 per cent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testo de del primo comma dell'articolo 7 della L.R. 15/05/91, n.27 è sostituito dal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i partecipanti ai corsi previsti dagli articoli 1 e 5, i quali abbiano conseguito il relativo attestato di qualifica e limitatamente a qualifiche e o profili professionali uguali o strettamente affini a quello in oggetto del corso frequentato, nonché ai soggetti i possesso del richiesto titolo di studio che per un periodo non inferiore a 180 giorni abbiano partecipato alla realizzazione dei progetti di utilità collettiva disciplinati dall'articolo 213 della L. 11 /03/88, n.67, e successive modifiche ed integrazioni ed in servizio alla data di pubblicazione del relativo bando di concorso è riservata nell'ambio dei concorsi indetti dalle amministrazioni, enti ed aziende, escluse le unità sanitarie locali, di cui all'articolo 1 della le L.R. 30/04/91, n.12, una quota del 50 per cento dei posti messi a concor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fine dell'articolo 20 delle legge regionale 15/05/91, n.27 , prima del punto sono aggiunte le seguenti parole "purchè in servizio alla data della richiesta di assunzion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fini dell'accelerazione e della trasparenza delle procedure concorsuali nonché delle 'effettiva applicazione della riserva di cui al precedente comma, per un triennio dall'entrata in vig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presente legge, i posti messi a concorso sono coperti mediante concorsi pubblici per l per soli titoli. Per la determinazione dei titoli e dei criteri per la loro valutazione si applica il decreto dell'Assessore regionale per gli enti locali del 3 /02/92. La presente norma prevale su quelle previste nei regolamenti delle amministrazioni, enti ed azi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norme di cui al comma 4 si applicano anche ai concorsi già banditi ancorchè non esple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scorsi infruttuosamente sei mesi dall'entrata in vigore della presente legge. Gli Assessori competenti per materia provvederanno alla nomina di commissari ad acta presso l'amministrazioni, enti ed aziende di cui all'articolo 1 della L.R. 12 /02/88, n.2, che non abbiano provveduto all indizione dei concorsi di cui al comma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 7. (Non attin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i componenti delle commissioni esaminatrici dei concorsi di cui al comma 4, nonché di quelli indetti dagli enti indicati dall'articolo 1 delle L.R. 12/02/88, n.2, verrà corrisposto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 8. (Non attin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iserve previste nel presente articolo si applicano fino al 31 dicembre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nti a favore dei soggetti di cui all'articolo 23 della legge 11/03/88, n°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periodo di un triennio a decorrere dalla data in vigore della presente legge il 50% delle assunzioni da effettuarsi ai sensi della vigente normativa da parte delle amministrazioni, enti ed aziende di cui all'articolo 1 della L.R.12/02/88, n°2, relativamente a qualifiche o profili professionali per i quali è previsto ai fini dell'accesso il possesso del titolo di studio non superiore a quello della scuola dell'obbligo, è riservato ai soggetti che per periodi complessivamente a 180 giorni abbiano partecipato alla realizzazione dei progetti di utilità collettiva disciplinati dall'articolo 23 della L.11/03/88, n°67, e successive modifiche e integr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nefici di cui agli articoli ... 20, previsti per i soggetti impegnati nella realizzazione dei progetti di utilità collettiva disciplinati dall'articolo 23 della L.11/03/88, n°67, e successive modifiche e integrazioni, sono estesi ai coordinatori dei progetti medesimi che abbiano svolto tale compito per un periodo non inferiore a 180 giorn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3:16:00Z</dcterms:created>
  <dc:creator>.</dc:creator>
  <dc:description/>
  <dc:language>en-US</dc:language>
  <cp:lastModifiedBy>.</cp:lastModifiedBy>
  <dcterms:modified xsi:type="dcterms:W3CDTF">2008-10-03T23:16:00Z</dcterms:modified>
  <cp:revision>2</cp:revision>
  <dc:subject/>
  <dc:title>Legge n°27 del 18/05/91</dc:title>
</cp:coreProperties>
</file>